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六安市人民医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住院医师规范化培训情况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考生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员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填表时间：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闻庆柱</cp:lastModifiedBy>
  <cp:lastPrinted>2018-04-16T11:17:00Z</cp:lastPrinted>
  <dcterms:modified xsi:type="dcterms:W3CDTF">2021-06-08T11:5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1.1.0.10495</vt:lpwstr>
  </property>
</Properties>
</file>