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安徽医科大学临床药理研究所使用大型仪器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18"/>
        <w:gridCol w:w="2284"/>
        <w:gridCol w:w="1694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黑白打印）</w:t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院系、科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期限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内容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研仪器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负责人电话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负责人邮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金编号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申请使用临床药理研究所大型仪器设备开展相关科研工作。在此期间，严格遵守所里的规章制度，按照仪器的操作规程使用仪器，维护仪器的正常运行，不造成人为损坏，保持实验室的安全与清洁。</w:t>
            </w:r>
            <w:r>
              <w:rPr>
                <w:rFonts w:ascii="Times New Roman" w:hAnsi="Times New Roman" w:cs="Times New Roman"/>
                <w:b/>
                <w:sz w:val="24"/>
              </w:rPr>
              <w:t>课题组负责人同意该成员使用本课题组经费进行有关费用的结算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负责人（签字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注：表中年级、学号为在校学生填写，教师不必填写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9:00Z</dcterms:created>
  <dc:creator>Lenovo User</dc:creator>
  <dc:description/>
  <dc:language>en-US</dc:language>
  <cp:lastModifiedBy>刘佳-18756575510（药研所导员）</cp:lastModifiedBy>
  <dcterms:modified xsi:type="dcterms:W3CDTF">2024-09-02T06:57:33Z</dcterms:modified>
  <cp:revision>9</cp:revision>
  <dc:subject/>
  <dc:title>安徽医科大学临床药理研究所大型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25CD577DF4F0C98F9A6A038A864A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