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first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医科大学研究生社会公益服务情况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自发参加的活动用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"/>
        <w:gridCol w:w="1559"/>
        <w:gridCol w:w="850"/>
        <w:gridCol w:w="2268"/>
        <w:gridCol w:w="709"/>
        <w:gridCol w:w="21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至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要内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个人参加的主要工作，有关声像资料另附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7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right="720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联系人签名：              联系电话：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69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>培养单位认定意见（包括是否公示、公示时间等）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认定人签名：       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上述内容必须真实，如发现弄虚作假，将按有关规定给予处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我校社会公益服务活动的研究生人手一份，作为综合素质评定的支撑材料提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7:00Z</dcterms:created>
  <dc:creator>蔡婕</dc:creator>
  <dc:description/>
  <cp:keywords/>
  <dc:language>en-US</dc:language>
  <cp:lastModifiedBy>lenovo</cp:lastModifiedBy>
  <cp:lastPrinted>2014-07-28T15:54:00Z</cp:lastPrinted>
  <dcterms:modified xsi:type="dcterms:W3CDTF">2024-01-19T00:57:00Z</dcterms:modified>
  <cp:revision>32</cp:revision>
  <dc:subject/>
  <dc:title>安徽医科大学大学学生社会实践活动登记表</dc:title>
</cp:coreProperties>
</file>